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990000"/>
          <w:sz w:val="14"/>
          <w:szCs w:val="14"/>
        </w:rPr>
      </w:pPr>
      <w:r>
        <w:rPr>
          <w:rFonts w:cs="Arial" w:ascii="Arial" w:hAnsi="Arial"/>
          <w:color w:val="990000"/>
          <w:sz w:val="14"/>
          <w:szCs w:val="14"/>
        </w:rPr>
      </w:r>
    </w:p>
    <w:p>
      <w:pPr>
        <w:pStyle w:val="Normal"/>
        <w:rPr>
          <w:rFonts w:ascii="Verdana" w:hAnsi="Verdana" w:cs="Arial"/>
          <w:b/>
          <w:b/>
          <w:color w:val="FF9900"/>
          <w:sz w:val="22"/>
          <w:szCs w:val="22"/>
        </w:rPr>
      </w:pPr>
      <w:r>
        <w:rPr>
          <w:rFonts w:cs="Arial" w:ascii="Verdana" w:hAnsi="Verdana"/>
          <w:b/>
          <w:color w:val="FF9900"/>
          <w:sz w:val="22"/>
          <w:szCs w:val="22"/>
        </w:rPr>
        <w:t>Bersani punta sulla legge elettorale</w:t>
      </w:r>
    </w:p>
    <w:p>
      <w:pPr>
        <w:pStyle w:val="Normal"/>
        <w:rPr>
          <w:rFonts w:ascii="Verdana" w:hAnsi="Verdana" w:cs="Arial"/>
          <w:b/>
          <w:b/>
          <w:color w:val="FF9900"/>
          <w:sz w:val="20"/>
          <w:szCs w:val="20"/>
        </w:rPr>
      </w:pPr>
      <w:r>
        <w:rPr>
          <w:rFonts w:cs="Arial" w:ascii="Verdana" w:hAnsi="Verdana"/>
          <w:b/>
          <w:color w:val="FF9900"/>
          <w:sz w:val="20"/>
          <w:szCs w:val="20"/>
        </w:rPr>
      </w:r>
    </w:p>
    <w:p>
      <w:pPr>
        <w:pStyle w:val="Normal"/>
        <w:rPr/>
      </w:pPr>
      <w:r>
        <w:rPr>
          <w:rFonts w:cs="Arial" w:ascii="Verdana" w:hAnsi="Verdana"/>
          <w:sz w:val="20"/>
          <w:szCs w:val="20"/>
        </w:rPr>
        <w:t xml:space="preserve">Roma, 03 AGO  -Il Velino- "Che sia il timore di non essere ancora pronti ad andare alle urne o il frutto di una sottile strategia - scrive il CORRIERE DELLA SERA - nel momento in cui il governo Berlusconi e' in difficolta' il principale partito di opposizione frena sull'ipotesi di elezioni anticipate nel caso si arrivasse a una crisi vera e propria. Ieri, durante e dopo una riunione dei senatori del Pd, il segretario Pier Luigi Bersani ha ribadito che la via piu' 'sensata' e' quella di un 'esecutivo a tempo limitato che riordini due o tre cose'. Evitando di entrare in 'sottigliezze' quali la definizione esplicita di questo tipo di governo ponte (tecnico? di transizione? altro?), Bersani specifica che le materie da rivedere in un periodo di passaggio sono 'la legge elettorale, visto che quella attuale e' stata fonte di tantissimi guai; il lavoro; le norme che hanno aperto autostrade alla corruzione'. Tutti temi complicati, come quello della forma di un eventuale nuovo governo, sui quali all'interno del partito non c'e' unita' di vedute. Cosi', per esempio, la componente dalemiana dei pd sarebbe favorevole anche a una presidenza del Consiglio transitoria affidata a Giulio Tremonti, con l'idea che questa scelta potrebbe avvicinare la Lega alle opposizioni. Mentre, parlando per i veltroniani, </w:t>
      </w:r>
      <w:r>
        <w:rPr>
          <w:rFonts w:cs="Arial" w:ascii="Verdana" w:hAnsi="Verdana"/>
          <w:b/>
          <w:sz w:val="20"/>
          <w:szCs w:val="20"/>
        </w:rPr>
        <w:t xml:space="preserve">Giorgio </w:t>
      </w:r>
      <w:r>
        <w:rPr>
          <w:rFonts w:cs="Arial" w:ascii="Verdana" w:hAnsi="Verdana"/>
          <w:b/>
          <w:bCs/>
          <w:sz w:val="20"/>
          <w:szCs w:val="20"/>
        </w:rPr>
        <w:t>Tonini</w:t>
      </w:r>
      <w:r>
        <w:rPr>
          <w:rFonts w:cs="Arial" w:ascii="Verdana" w:hAnsi="Verdana"/>
          <w:sz w:val="20"/>
          <w:szCs w:val="20"/>
        </w:rPr>
        <w:t xml:space="preserve"> rifiuta questo scenario. E Rosy Bindi afferma che 'non si vede come il ministro Tremonti, autore di una manovra economica che abbiamo duramente contestato con Regioni, Enti Locali, categorie professionali e sindacati possa interpretare una fase di transizione che al tempo stesso certifichi la fine del berlusconismo'. Anche in merito all'eventuale ú e tutt'altro che scontata ú riforma del sistema di voto, nel Pd si va dalla difesa tout court del bipolarismo maggioritario (veltroniani) all'appello del segretario a una sfumata 'flessibilita'. Anche perche', ha spiegato ai suoi senatori la capogruppo Anna Finocchiaro, 'sulla legge elettorale la Lega e' un interlocutore interessato' soprattutto se si parla del ripristino di un rapporto diretto con il territorio. E terreno di scontro - prosegue scrive il CORRIERE DELLA SERA - sono pure le possibili alleanze con le altre forze di opposizione come l'Italia dei valori e la sinistra. Se il punto che sembra unire il Pd e' il no a elezioni immediate (per Cesare Damiano si tratterebbe di un'ipotesi 'irresponsabile di fronte a un autunno che vedra' emergere gravi problemi occupazionali'), l'autocandidato alla guida del centrosinistra Nichi Vendola (presidente della Regione Puglia e leader di Sinistra e Liberta') richiama invece al voto anticipato 'come atto di igiene e cambiamento necess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4:23:00Z</dcterms:created>
  <dc:creator>Antonio Funiciello</dc:creator>
  <dc:description/>
  <cp:keywords/>
  <dc:language>en-US</dc:language>
  <cp:lastModifiedBy>Antonio Funiciello</cp:lastModifiedBy>
  <dcterms:modified xsi:type="dcterms:W3CDTF">2010-08-07T14:24:00Z</dcterms:modified>
  <cp:revision>2</cp:revision>
  <dc:subject/>
  <dc:title/>
</cp:coreProperties>
</file>